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20.06.2023 № 6/2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55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внесении изменений в решение Совета депутатов муниципального </w:t>
      </w:r>
      <w:r>
        <w:rPr>
          <w:b/>
          <w:bCs/>
          <w:spacing w:val="-1"/>
          <w:sz w:val="28"/>
          <w:szCs w:val="28"/>
        </w:rPr>
        <w:t xml:space="preserve">округа Кузьминки от 15.12.2022 № 15/1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и частью 14 статьи 3 Закона города Москвы от 11.07.2012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.09.2012 № 484-ПП «О дополнительных мероприятиях по социально-экономическому развитию районов города Москвы», на основании обращения главы управы района Кузьминки города Москвы Пунделя О.В. от 15.06.2023 № 699-соц и с учетом согласования с главой управы района проекта настоящего решения,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</w:t>
      </w:r>
      <w:r>
        <w:rPr>
          <w:rFonts w:eastAsia="Calibri"/>
          <w:sz w:val="28"/>
          <w:szCs w:val="28"/>
        </w:rPr>
        <w:t xml:space="preserve">ести изменения в </w:t>
      </w:r>
      <w:r>
        <w:rPr>
          <w:sz w:val="28"/>
          <w:szCs w:val="28"/>
        </w:rPr>
        <w:t>решение Совета депутатов муниципального округа Кузьминки от 15.12.2022 № 15/1 «О проведении дополнительных мероприятий по социально-экономическому развитию района Кузьминки города Москвы в 2023 году» изложив приложение к решению в новой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е района Кузьминки города Москвы обеспечить реализацию мероприятий, указанных в пункте 1 настоящего решения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Юго-Восточного административного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 xml:space="preserve">Москвы </w:t>
      </w:r>
      <w:r>
        <w:rPr>
          <w:sz w:val="28"/>
          <w:szCs w:val="28"/>
        </w:rPr>
        <w:t>в течение трех дней со дня его принят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09"/>
        <w:jc w:val="both"/>
        <w:rPr/>
      </w:pPr>
      <w:r>
        <w:rPr>
          <w:spacing w:val="-20"/>
          <w:sz w:val="28"/>
          <w:szCs w:val="28"/>
        </w:rPr>
        <w:t xml:space="preserve">6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ind w:left="10348" w:hanging="0"/>
        <w:rPr/>
      </w:pPr>
      <w:r>
        <w:rPr>
          <w:iCs/>
          <w:sz w:val="28"/>
          <w:szCs w:val="28"/>
        </w:rPr>
        <w:t>Пр</w:t>
      </w:r>
      <w:r>
        <w:rPr>
          <w:sz w:val="28"/>
          <w:szCs w:val="28"/>
        </w:rPr>
        <w:t xml:space="preserve">иложение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от 20.06.2023 № 6/2</w:t>
      </w:r>
    </w:p>
    <w:p>
      <w:pPr>
        <w:pStyle w:val="Normal"/>
        <w:ind w:left="103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3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932"/>
        <w:gridCol w:w="1349"/>
        <w:gridCol w:w="1029"/>
        <w:gridCol w:w="1680"/>
        <w:gridCol w:w="3168"/>
        <w:gridCol w:w="1688"/>
      </w:tblGrid>
      <w:tr>
        <w:trPr>
          <w:trHeight w:val="1665" w:hRule="atLeast"/>
        </w:trPr>
        <w:tc>
          <w:tcPr>
            <w:tcW w:w="1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 дополнительных мероприятий по социально-экономическому развити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йона Кузьминки города Москвы на 2023 год</w:t>
              <w:br/>
              <w:t xml:space="preserve">Распределение бюджетных ассигнований для реализации постано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авительства Москвы от 13.09.2012 № 484-ПП </w:t>
              <w:br/>
              <w:t>"О дополнительных мероприятиях по социально-экономическому развитию районов города Москвы"</w:t>
              <w:br/>
              <w:t>в районе Кузьминки города Москвы на 2023 год</w:t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/</w:t>
              <w:br/>
              <w:t>Подразд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расходов в соответств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484-ПП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ЭС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о-</w:t>
              <w:br/>
              <w:t>получатель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ный перечен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адресной социальной помощ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ращениям граждан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9 300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ых праздничных мероприят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Дворовый праздн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т сердца к сердцу» Организация и проведение массовых культурно-просветительских мероприят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«уличное кино»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995 000,00</w:t>
            </w:r>
          </w:p>
        </w:tc>
      </w:tr>
      <w:tr>
        <w:trPr>
          <w:trHeight w:val="1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жский бульвар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7, кв. 8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993,00</w:t>
            </w:r>
          </w:p>
        </w:tc>
      </w:tr>
      <w:tr>
        <w:trPr>
          <w:trHeight w:val="14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Окская, д. 30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п. 1, кв. 3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753,00</w:t>
            </w:r>
          </w:p>
        </w:tc>
      </w:tr>
      <w:tr>
        <w:trPr>
          <w:trHeight w:val="14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квартал 113А, корп. 3, кв. 16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 394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54, корп. 2, кв. 2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 866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38, кв. 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701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59, корп. 1, кв. 6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544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граждан, признанных нуждающимися районной комиссией по оказанию адресной социальной помощ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96, корп. 2, кв. 2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8 458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173, кв.3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 750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86, корп. 2, кв. 2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 735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Зеленодольск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45, корп. 4, кв. 3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 475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едора Полетаева, д. 32, корп. 3, кв. 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923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Зеленодоль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7, корп. 4, кв. 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 810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алкона многоквартирного дом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, д. 142, корп.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 733,6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входных дверей многоквартирного дом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, д. 96, корп.2, подъезд 1,2,3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 420,16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входных дверей многоквартирного до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игулевская, д. 10, подъезд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240,8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входных дверей многоквартирного дом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Чуйкова, д. 7, корп.1, подъезд 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650,31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входных дверей многоквартирного дом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, д. 147/5, корп.2, подъезд 1,2,3,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 262,01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входных дверей многоквартирного дом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, д. 171, подъезд 1,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 435,23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входных дверей многоквартирного дом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Окская, д.10, подъезды 1,2,3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 505,00</w:t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теплоснабжения (разводящие магистрали) многоквартирного дом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квартал 114 А, корп.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5 757,47</w:t>
            </w:r>
          </w:p>
        </w:tc>
      </w:tr>
      <w:tr>
        <w:trPr>
          <w:trHeight w:val="1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теплоснабжения (разводящие магистрали) многоквартирного до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ская, д.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 540,42</w:t>
            </w:r>
          </w:p>
        </w:tc>
      </w:tr>
      <w:tr>
        <w:trPr>
          <w:trHeight w:val="1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й остат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501 – 55 руб.; 1003 – 91 руб.; 1004 – 7 руб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</w:tr>
      <w:tr>
        <w:trPr>
          <w:trHeight w:val="465" w:hRule="atLeast"/>
        </w:trPr>
        <w:tc>
          <w:tcPr>
            <w:tcW w:w="1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761 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3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8:00Z</dcterms:created>
  <dc:creator>Маша</dc:creator>
  <dc:description/>
  <cp:keywords/>
  <dc:language>en-US</dc:language>
  <cp:lastModifiedBy>USER-4</cp:lastModifiedBy>
  <cp:lastPrinted>2023-06-16T11:01:00Z</cp:lastPrinted>
  <dcterms:modified xsi:type="dcterms:W3CDTF">2023-06-16T08:02:00Z</dcterms:modified>
  <cp:revision>3</cp:revision>
  <dc:subject/>
  <dc:title>Проект</dc:title>
</cp:coreProperties>
</file>